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0"/>
        </w:rPr>
        <w:t>The 2004-05 ASNMSU Law Book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Jon Holmer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NMSU Vice President &amp; Committee 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4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hris Ray</w:t>
        <w:tab/>
        <w:t>Rene Samaniego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/>
        <w:rPr/>
      </w:pPr>
      <w:r>
        <w:rPr>
          <w:sz w:val="24"/>
        </w:rPr>
        <w:tab/>
        <w:t>ASNMSU Advisor</w:t>
        <w:tab/>
        <w:t>ASNMSU Secretary</w:t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/>
      </w:pPr>
      <w:r>
        <w:rPr>
          <w:sz w:val="24"/>
        </w:rPr>
        <w:tab/>
      </w:r>
      <w:r>
        <w:rPr>
          <w:b/>
          <w:sz w:val="24"/>
        </w:rPr>
        <w:t>Sean Bolen</w:t>
        <w:tab/>
        <w:t>Lydia Quintana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rPr/>
      </w:pPr>
      <w:r>
        <w:rPr>
          <w:sz w:val="24"/>
        </w:rPr>
        <w:tab/>
        <w:t>Arts and Science Senator</w:t>
        <w:tab/>
        <w:t>ASNMSU Fiscal Advisor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4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Eric Paulson</w:t>
        <w:tab/>
        <w:t>Casey Stevens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>
          <w:sz w:val="24"/>
        </w:rPr>
      </w:pPr>
      <w:r>
        <w:rPr>
          <w:sz w:val="24"/>
        </w:rPr>
        <w:tab/>
        <w:t>Attorney General</w:t>
        <w:tab/>
        <w:t>Graduate Senator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Eric Montgomery</w:t>
        <w:tab/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>
          <w:sz w:val="24"/>
        </w:rPr>
      </w:pPr>
      <w:r>
        <w:rPr>
          <w:sz w:val="24"/>
        </w:rPr>
        <w:tab/>
        <w:t>Assistant Attorney General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exact" w:line="200" w:before="40" w:after="0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0" w:leader="none"/>
        <w:tab w:val="center" w:pos="7380" w:leader="none"/>
      </w:tabs>
      <w:spacing w:lineRule="exact" w:line="200" w:before="40" w:after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14:00Z</dcterms:created>
  <dc:creator>ASNMSU</dc:creator>
  <dc:description/>
  <dc:language>en-US</dc:language>
  <cp:lastModifiedBy>.</cp:lastModifiedBy>
  <cp:lastPrinted>2003-08-12T13:34:00Z</cp:lastPrinted>
  <dcterms:modified xsi:type="dcterms:W3CDTF">2005-03-14T18:14:00Z</dcterms:modified>
  <cp:revision>2</cp:revision>
  <dc:subject/>
  <dc:title>The 1995-96 ASNMSU Law Book Committee</dc:title>
</cp:coreProperties>
</file>